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Приложение 4</w:t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к Решению Совета депутатов                                                                                                                                                                                          от 21.12.2010 г.№ 48   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ные администраторы доходов бюджета                                                                                                     муниципального образования Сертолово Ленинградской области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rPr/>
      </w:pPr>
      <w:r>
        <w:rPr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92"/>
        <w:gridCol w:w="694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лав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дминистратор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лассификации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ходного источник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7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дминистрация муниципального образования Сертолово Всеволожского муниципального района Ленинградской област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>Платежи,  взимаемые  организациями  поселений  за выполнение определенных функц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 16 23050 10 0000 14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1 17 01050 10 0000 18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Невыясненные поступления, зачисляемые  в  бюджеты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 02 02077 10 0000 151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 02 02088 10 0001 151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 02 02089 10 0001 151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Субсидии бюджетам поселений на обеспечение мероприятий по капитальному ремонту многоквартирных домов  за счет средств бюджет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02999 10 0000 151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субсидии бюджетам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03015 10 0000 15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03024 10 0000 15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Субвенции бюджетам поселений на выполнение передаваемых полномочий субъектов Российской Федерации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03999 10 0000 151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субвенции бюджетам поселений</w:t>
            </w:r>
          </w:p>
        </w:tc>
      </w:tr>
      <w:tr>
        <w:trPr>
          <w:trHeight w:val="3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04012 10 0000 151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04999 10 0000 151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3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0 05000 10 0000 15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Возврат остатков субсидий, субвенций и иных межбюджетных трансфертов, имеющих целевое назначение, прошлых лет, из бюджетов поселений</w:t>
            </w:r>
          </w:p>
        </w:tc>
      </w:tr>
      <w:tr>
        <w:trPr>
          <w:trHeight w:val="6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Комитет финансов и экономики администрации муниципального образования Сертолово Ленинградской области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1 02033 10 0000 12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Доходы от размещения временно  свободных  средств бюджетов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1 03050 10 0000 12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центы, полученные от предоставления бюджетных кредитов внутри страны за счет  средств  бюджетов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нежные   взыскания   (штрафы) за нарушение бюджетного  законодательства  (в  части  бюджетов поселений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16 32000 10 0000 140  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енежные взыскания (штрафы) за нарушение законодательства Российской Федерации о размещении   заказов   на поставки товаров, выполнение  работ,  оказание   услуг   для   нужд поселений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Невыясненные поступления, зачисляемые  в  бюджеты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02 01001 10 0000 15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Дотации бюджетам поселений на выравнивание бюджетной обеспеченности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2 02 01003 10 0000 15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 02 01999 10 0000 15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дотации бюджетам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 09 05030 10 0000 15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Комитет по управлению муниципальным имуществом муниципального образования Сертолово </w:t>
            </w:r>
          </w:p>
        </w:tc>
      </w:tr>
      <w:tr>
        <w:trPr>
          <w:trHeight w:val="7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1050 10 0000 12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ходы в виде прибыли,  приходящейся  на  доли  в уставных  (складочных)  капиталах   хозяйственных товариществ и обществ, или дивидендов по  акциям, принадлежащим поселениям</w:t>
            </w:r>
          </w:p>
        </w:tc>
      </w:tr>
      <w:tr>
        <w:trPr>
          <w:trHeight w:val="1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2085 10 0000 12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ходы от размещения сумм, аккумулируемых в  ходе проведения   аукционов    по    продаже    акций, находящихся в собственности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0 10 0000 12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Доходы, получаемые в виде арендной платы за земельные участки, государственная собственность на которые не разграничена,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 11 05026 10 0000 12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Доходы, получаемые в виде арендной платы за земельные участк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Доходы от сдачи в аренду имущества, находящегося в оперативном управлении органов  управления поселений и созданных ими учреждений (за исключением имущества бюджетных и автономных учреждений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1 08050 10 0000 120  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,  получаемые  от   передачи   имущества, находящегося  в   собственности   поселений   (за исключением  имущества  муниципальных  бюджетных и автономных учреждений,  а  также   имущества   муниципальных унитарных предприятий, в том числе  казенных),  в залог, в доверительное управлени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рочие 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3 03050 10 0000 13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рочие доходы от оказания  платных услуг получателями средств бюджетов поселений и компенсации затрат бюджетов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4 01050 10 0000 410                         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ходы  от   продажи   квартир,   находящихся   в собственности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4 02032 10 0000 410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ходы от реализации  имущества,  находящегося  в оперативном управлении учреждений, находящихся  в ведении   органов   управления   поселений    (за исключением  имущества  муниципальных  бюджетных и автономных учреждений), в части реализации основных  средств по указанному имуществ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4 02032 10 0000 440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ходы от реализации  имущества,  находящегося  в оперативном управлении учреждений, находящихся  в ведении   органов   управления   поселений    (за исключением  имущества  муниципальных  бюджетных и автономных учреждений),  в  части  реализации   материальных запасов по указанному имуществ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33 10 0000 4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4 02033 10 0000 440  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ходы от реализации иного имущества, находящегося  в   собственности   поселений   (за исключением  имущества  муниципальных  бюджетных и автономных учреждений,  а  также   имущества   муниципальных унитарных предприятий, в том числе  казенных), 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14 03050 10 0000 410  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от распоряжения и реализации конфискованного и иного имущества, обращенного  в доходы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4 03050 10 0000 440  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от распоряжения и реализации  конфискованного и иного имущества, обращенного  в доходы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4 04050 10 0000 420  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14 10 0000 4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4 06026 10 0000 430  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 14 06033 10 0000 43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Доходы от продажи земельных участков, которые расположены в границах поселений, находятся в федеральной собственности и осуществление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 14 07040 10 0000 41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1 17 01050 10 0000 18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Невыясненные поступления, зачисляемые  в  бюджеты поселен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86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0:00:00Z</dcterms:created>
  <dc:creator>Ирина</dc:creator>
  <dc:description/>
  <cp:keywords/>
  <dc:language>en-US</dc:language>
  <cp:lastModifiedBy>ЛЕНА МИЛЛЕР</cp:lastModifiedBy>
  <cp:lastPrinted>2010-11-18T13:00:00Z</cp:lastPrinted>
  <dcterms:modified xsi:type="dcterms:W3CDTF">2010-12-27T06:17:00Z</dcterms:modified>
  <cp:revision>3</cp:revision>
  <dc:subject/>
  <dc:title>Приложение 4</dc:title>
</cp:coreProperties>
</file>